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>Ficha de Estudante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Nº de estud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>
          <w:trHeight w:val="70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om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600"/>
        <w:gridCol w:w="2040"/>
        <w:gridCol w:w="600"/>
        <w:gridCol w:w="2880"/>
      </w:tblGrid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I/Cartão de Cidadão n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I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Número de identificação fiscal (nº de contribuinte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Número de identificação bancári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080"/>
        <w:gridCol w:w="720"/>
        <w:gridCol w:w="1320"/>
        <w:gridCol w:w="1935"/>
        <w:gridCol w:w="1545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ata de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xo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Feminin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0" w:name="__Fieldmark__6_3140479545"/>
            <w:bookmarkStart w:id="1" w:name="__Fieldmark__6_314047954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asculin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2" w:name="__Fieldmark__7_3140479545"/>
            <w:bookmarkStart w:id="3" w:name="__Fieldmark__7_314047954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223"/>
      </w:tblGrid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orada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Endereço da sua residência permanent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90"/>
        <w:gridCol w:w="236"/>
        <w:gridCol w:w="3538"/>
        <w:gridCol w:w="1533"/>
        <w:gridCol w:w="2040"/>
      </w:tblGrid>
      <w:tr>
        <w:trPr/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pos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acional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320"/>
        <w:gridCol w:w="1680"/>
        <w:gridCol w:w="960"/>
        <w:gridCol w:w="312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mó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63"/>
        <w:gridCol w:w="1977"/>
        <w:gridCol w:w="4080"/>
      </w:tblGrid>
      <w:tr>
        <w:trPr>
          <w:trHeight w:val="70" w:hRule="atLeast"/>
        </w:trPr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ade Orgânica do IP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EC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Área de Estudo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43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urso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Curso que frequenta no IPC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800"/>
        <w:gridCol w:w="720"/>
        <w:gridCol w:w="4680"/>
        <w:gridCol w:w="60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Gr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16_3140479545"/>
                  <w:enabled/>
                  <w:ddList>
                    <w:result w:val="0"/>
                    <w:listEntry w:val="Licenciatura"/>
                    <w:listEntry w:val="Mest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4" w:name="__Fieldmark__16_3140479545"/>
            <w:bookmarkStart w:id="5" w:name="__Fieldmark__16_3140479545"/>
            <w:bookmarkEnd w:id="5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no de frequ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no em que se encontra matriculado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º de anos em que já frequentou o ensino superi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Total de anos que frequentou o ensino superior em todos os graus, cursos e instituições.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2880"/>
        <w:gridCol w:w="60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eiro dos serviços sociais/isenção ou redução de propin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6" w:name="__Fieldmark__19_3140479545"/>
            <w:bookmarkStart w:id="7" w:name="__Fieldmark__19_3140479545"/>
            <w:bookmarkEnd w:id="7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pt-PT"/>
              </w:rPr>
              <w:t>Instituição de acolh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digo Erasmus(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se aplicável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ódigo ERASMUS da instituição de acolhimento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signaçã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esignação oficial da instituição de acolhimento (na língua original)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tiliza ECT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8" w:name="__Fieldmark__22_3140479545"/>
            <w:bookmarkStart w:id="9" w:name="__Fieldmark__22_3140479545"/>
            <w:bookmarkEnd w:id="9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57"/>
        <w:gridCol w:w="2623"/>
        <w:gridCol w:w="1440"/>
        <w:gridCol w:w="1320"/>
        <w:gridCol w:w="48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nício Mobilidade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(dia/mês/an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ata de início do período de estudos na instituição de acolhimento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Fim Mobilidade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(dia/mês/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ata prevista para o fim do período de estudos na instituição de acolhiment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 me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Número de meses do período de estudo ERASMUS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pt-PT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640"/>
        <w:gridCol w:w="2760"/>
      </w:tblGrid>
      <w:tr>
        <w:trPr>
          <w:trHeight w:val="199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íngua de ensin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ind w:right="-1308" w:hanging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ficulda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2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7_3140479545"/>
                  <w:enabled/>
                  <w:ddList>
                    <w:result w:val="0"/>
                    <w:listEntry w:val="Sem dificuldade"/>
                    <w:listEntry w:val="Physical disability"/>
                    <w:listEntry w:val="Severe disability"/>
                    <w:listEntry w:val="Socio-economi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0" w:name="__Fieldmark__27_3140479545"/>
            <w:bookmarkStart w:id="11" w:name="__Fieldmark__27_3140479545"/>
            <w:bookmarkEnd w:id="11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eparação linguístic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__Fieldmark__28_3140479545"/>
                  <w:enabled/>
                  <w:ddList>
                    <w:result w:val="0"/>
                    <w:listEntry w:val="Não prevista"/>
                    <w:listEntry w:val="No destino"/>
                    <w:listEntry w:val="Na orige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2" w:name="__Fieldmark__28_3140479545"/>
            <w:bookmarkStart w:id="13" w:name="__Fieldmark__28_3140479545"/>
            <w:bookmarkEnd w:id="13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0"/>
        <w:gridCol w:w="2397"/>
        <w:gridCol w:w="2643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tudante ERASMUS sem bol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4" w:name="__Fieldmark__29_3140479545"/>
            <w:bookmarkStart w:id="15" w:name="__Fieldmark__29_314047954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eiro ERASMUS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6" w:name="__Fieldmark__30_3140479545"/>
            <w:bookmarkStart w:id="17" w:name="__Fieldmark__30_314047954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2760"/>
        <w:gridCol w:w="840"/>
      </w:tblGrid>
      <w:tr>
        <w:trPr/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ERASM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Valor total da bolsa solicitada à Coordenação Institucional SÓCRATES do IPC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UO/IP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Colocar no campo de observações a entidade financiadora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992"/>
        <w:gridCol w:w="773"/>
        <w:gridCol w:w="3000"/>
        <w:gridCol w:w="960"/>
      </w:tblGrid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articipa no EILC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bookmarkStart w:id="18" w:name="__Fieldmark__33_3140479545"/>
            <w:bookmarkStart w:id="19" w:name="__Fieldmark__33_3140479545"/>
            <w:bookmarkEnd w:id="19"/>
            <w:r/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uração (semanas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EILC conced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lsa Total (Bolsa ERASMUS + Bolsa UO/IPC + Bolsa EIL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pt-PT"/>
        </w:rPr>
        <w:t xml:space="preserve">   </w:t>
      </w:r>
      <w:r>
        <w:rPr>
          <w:rFonts w:cs="Arial" w:ascii="Arial" w:hAnsi="Arial"/>
          <w:b/>
          <w:sz w:val="16"/>
          <w:szCs w:val="16"/>
          <w:lang w:val="pt-PT"/>
        </w:rPr>
        <w:t>OBSERVAÇÔ</w:t>
      </w:r>
      <w:r>
        <w:rPr/>
        <w:t>ES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b/>
          <w:i/>
          <w:sz w:val="20"/>
          <w:szCs w:val="20"/>
          <w:lang w:val="pt-PT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pt-PT"/>
        </w:rPr>
        <w:t>Nós, abaixo assinado, responsabilizamo-nos pelos dados constantes nesta ficha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pt-PT"/>
        </w:rPr>
      </w:pPr>
      <w:r>
        <w:rPr>
          <w:rFonts w:cs="Arial" w:ascii="Arial" w:hAnsi="Arial"/>
          <w:b/>
          <w:i/>
          <w:sz w:val="10"/>
          <w:szCs w:val="10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</w:t>
      </w:r>
      <w:r>
        <w:rPr>
          <w:rFonts w:cs="Arial" w:ascii="Arial" w:hAnsi="Arial"/>
          <w:b/>
          <w:sz w:val="20"/>
          <w:szCs w:val="20"/>
          <w:lang w:val="pt-PT"/>
        </w:rPr>
        <w:t>Data:</w:t>
      </w:r>
      <w:r>
        <w:rPr>
          <w:rFonts w:cs="Arial" w:ascii="Arial" w:hAnsi="Arial"/>
          <w:sz w:val="20"/>
          <w:szCs w:val="20"/>
          <w:lang w:val="pt-PT"/>
        </w:rPr>
        <w:t xml:space="preserve"> …. / …. / ……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Responsável das Relações Internacionais da U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Estud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42"/>
    </w:tblGrid>
    <w:tr>
      <w:trPr>
        <w:trHeight w:val="2258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626745</wp:posOffset>
                </wp:positionV>
                <wp:extent cx="1254125" cy="447040"/>
                <wp:effectExtent l="0" t="0" r="0" b="0"/>
                <wp:wrapNone/>
                <wp:docPr id="2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208915</wp:posOffset>
                </wp:positionV>
                <wp:extent cx="1652270" cy="702310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786" t="9631" r="7571" b="23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0" w:name="OLE_LINK2"/>
          <w:bookmarkStart w:id="21" w:name="OLE_LINK1"/>
          <w:bookmarkStart w:id="22" w:name="OLE_LINK2"/>
          <w:bookmarkStart w:id="23" w:name="OLE_LINK1"/>
          <w:bookmarkEnd w:id="22"/>
          <w:bookmarkEnd w:id="23"/>
        </w:p>
      </w:tc>
      <w:tc>
        <w:tcPr>
          <w:tcW w:w="3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inline distT="0" distB="0" distL="0" distR="0">
                <wp:extent cx="1094740" cy="104711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t>Mobilidade de Estudantes – Estágios</w:t>
          </w:r>
        </w:p>
        <w:p>
          <w:pPr>
            <w:pStyle w:val="Normal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t>2012/2013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7:00Z</dcterms:created>
  <dc:creator>ngarcia</dc:creator>
  <dc:description/>
  <cp:keywords/>
  <dc:language>en-US</dc:language>
  <cp:lastModifiedBy>Utilizador do Windows</cp:lastModifiedBy>
  <cp:lastPrinted>2010-07-15T16:46:00Z</cp:lastPrinted>
  <dcterms:modified xsi:type="dcterms:W3CDTF">2012-10-23T14:22:00Z</dcterms:modified>
  <cp:revision>3</cp:revision>
  <dc:subject/>
  <dc:title>P COIMBRA02 – Instituto Politécnico de Coimbra 29171-IC-1-2007-1-PT-ERASMUS-EUC-1</dc:title>
</cp:coreProperties>
</file>